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pen Ladies Tricks Result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/>
              <w:t>Homologation: World record - 08.09.2011 - 10.09.2011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1"/>
              <w:gridCol w:w="474"/>
              <w:gridCol w:w="2362"/>
              <w:gridCol w:w="941"/>
              <w:gridCol w:w="464"/>
              <w:gridCol w:w="734"/>
              <w:gridCol w:w="1314"/>
              <w:gridCol w:w="701"/>
              <w:gridCol w:w="134"/>
              <w:gridCol w:w="861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ib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teg.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liminary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s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6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amchuk Mariy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9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1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ier-Gromyko Juli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,41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7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urakova Tatia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3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1,61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3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vlova Olg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2,0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ymant Iry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87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5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rets Iryn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6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9,94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6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zina An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3,99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7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volna Petr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8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48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2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zurkiewicz Justy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,3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8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rkova Rebek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74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9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ecova Kateri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17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7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n De Crommert Lind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,03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manova Kateri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06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5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all Bianc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15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1)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iv Aviv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1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)</w:t>
                  </w:r>
                </w:p>
              </w:tc>
              <w:tc>
                <w:tcPr>
                  <w:tcW w:w="236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all Nadine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31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0</w:t>
                  </w:r>
                </w:p>
              </w:tc>
              <w:tc>
                <w:tcPr>
                  <w:tcW w:w="70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2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4:00Z</dcterms:created>
  <dc:creator> </dc:creator>
  <dc:description/>
  <cp:keywords/>
  <dc:language>en-US</dc:language>
  <cp:lastModifiedBy> </cp:lastModifiedBy>
  <dcterms:modified xsi:type="dcterms:W3CDTF">2011-09-11T07:24:00Z</dcterms:modified>
  <cp:revision>1</cp:revision>
  <dc:subject/>
  <dc:title>Open Ladies Tricks Results</dc:title>
</cp:coreProperties>
</file>